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技术转移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横向项目报销流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29540</wp:posOffset>
                </wp:positionV>
                <wp:extent cx="1428750" cy="960120"/>
                <wp:effectExtent l="19050" t="19050" r="10128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报销人票据归类整理粘贴、计算各分类金额及报销总额并列清单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2.1pt;margin-top:10.2pt;width:112.4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报销人票据归类整理粘贴、计算各分类金额及报销总额并列清单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9480</wp:posOffset>
                </wp:positionH>
                <wp:positionV relativeFrom="paragraph">
                  <wp:posOffset>2177415</wp:posOffset>
                </wp:positionV>
                <wp:extent cx="752475" cy="295275"/>
                <wp:effectExtent l="27305" t="72390" r="7620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800"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72.35pt;margin-top:171.4pt;width:59.2pt;height:23.2pt;mso-wrap-style:none;v-text-anchor:middle;rotation:20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1710690</wp:posOffset>
                </wp:positionV>
                <wp:extent cx="752475" cy="295275"/>
                <wp:effectExtent l="17780" t="97155" r="0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8400"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8.55pt;margin-top:134.65pt;width:59.2pt;height:23.2pt;mso-wrap-style:none;v-text-anchor:middle;rotation:332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2291715</wp:posOffset>
                </wp:positionV>
                <wp:extent cx="1133475" cy="36195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开具内部支票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31.6pt;margin-top:180.45pt;width:8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开具内部支票  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617220" cy="295275"/>
                <wp:effectExtent l="19050" t="45720" r="28575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95200"/>
                        </a:xfrm>
                        <a:prstGeom prst="rightArrow">
                          <a:avLst>
                            <a:gd name="adj1" fmla="val 50000"/>
                            <a:gd name="adj2" fmla="val 522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.25pt;margin-top:1.5pt;width:48.55pt;height:23.2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262255</wp:posOffset>
                </wp:positionV>
                <wp:extent cx="621030" cy="295275"/>
                <wp:effectExtent l="45085" t="19050" r="444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1000" cy="295200"/>
                        </a:xfrm>
                        <a:prstGeom prst="rightArrow">
                          <a:avLst>
                            <a:gd name="adj1" fmla="val 50000"/>
                            <a:gd name="adj2" fmla="val 5259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3.65pt;margin-top:20.6pt;width:48.85pt;height:23.2pt;mso-wrap-style:none;v-text-anchor:middle;rotation:90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99060</wp:posOffset>
                </wp:positionV>
                <wp:extent cx="1238250" cy="52006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填写付款通知单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7.85pt;margin-top:7.8pt;width:97.4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填写付款通知单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390650" cy="1122045"/>
                <wp:effectExtent l="19050" t="19685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携带建设银行卡至付款柜面办理结算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04.25pt;margin-top:0pt;width:109.4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携带建设银行卡至付款柜面办理结算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2">
                <wp:simplePos x="0" y="0"/>
                <wp:positionH relativeFrom="column">
                  <wp:posOffset>4199890</wp:posOffset>
                </wp:positionH>
                <wp:positionV relativeFrom="paragraph">
                  <wp:posOffset>99060</wp:posOffset>
                </wp:positionV>
                <wp:extent cx="752475" cy="295275"/>
                <wp:effectExtent l="17780" t="118110" r="0" b="96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800"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0.7pt;margin-top:7.75pt;width:59.2pt;height:23.2pt;mso-wrap-style:none;v-text-anchor:middle;rotation:27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038225" cy="1076325"/>
                <wp:effectExtent l="19685" t="19685" r="76644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76400"/>
                        </a:xfrm>
                        <a:custGeom>
                          <a:avLst/>
                          <a:gdLst>
                            <a:gd name="textAreaLeft" fmla="*/ 28440 w 588600"/>
                            <a:gd name="textAreaRight" fmla="*/ 560160 w 588600"/>
                            <a:gd name="textAreaTop" fmla="*/ 28440 h 610200"/>
                            <a:gd name="textAreaBottom" fmla="*/ 5817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2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2"/>
                              </a:lnTo>
                              <a:arcTo wR="3600" hR="3600" stAng="10800000" swAng="-5400000"/>
                              <a:lnTo>
                                <a:pt x="18000" y="22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携带内部支票本、报销票据及清单至审核柜面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8.75pt;margin-top:0pt;width:81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携带内部支票本、报销票据及清单至审核柜面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752475" cy="295275"/>
                <wp:effectExtent l="26670" t="88900" r="317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1800"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0.7pt;margin-top:7.75pt;width:59.2pt;height:23.2pt;mso-wrap-style:none;v-text-anchor:middle;rotation:338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5:00Z</dcterms:created>
  <dc:creator>USST</dc:creator>
  <dc:description/>
  <cp:keywords/>
  <dc:language>en-US</dc:language>
  <cp:lastModifiedBy>usst</cp:lastModifiedBy>
  <dcterms:modified xsi:type="dcterms:W3CDTF">2011-10-14T08:10:00Z</dcterms:modified>
  <cp:revision>11</cp:revision>
  <dc:subject/>
  <dc:title>差旅费报销流程</dc:title>
</cp:coreProperties>
</file>