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电学院硕士生导师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排名不分先后（控制科学与工程、检测技术与自动化装置、控制工程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7"/>
        <w:gridCol w:w="2204"/>
        <w:gridCol w:w="1206"/>
        <w:gridCol w:w="1845"/>
        <w:gridCol w:w="3774"/>
        <w:gridCol w:w="3071"/>
      </w:tblGrid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学科</w:t>
            </w: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学科</w:t>
            </w:r>
            <w:r>
              <w:rPr>
                <w:b/>
                <w:bCs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田恩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网络化控制系统；网络攻击及安全；多智能体系统；大数据及人工智能</w:t>
            </w:r>
            <w:r>
              <w:rPr>
                <w:szCs w:val="21"/>
                <w:shd w:fill="FFFFFF" w:val="clear"/>
              </w:rPr>
              <w:t>.</w:t>
            </w:r>
            <w:r>
              <w:rPr/>
              <w:t xml:space="preserve"> </w:t>
            </w:r>
            <w:r>
              <w:rPr/>
              <w:t>招硕博连读同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shd w:fill="FFFFFF" w:val="clear"/>
              </w:rPr>
            </w:pPr>
            <w:r>
              <w:rPr>
                <w:iCs/>
                <w:szCs w:val="21"/>
                <w:shd w:fill="FFFFFF" w:val="clear"/>
              </w:rPr>
              <w:t>tianengang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控制、智能控制、机器人控制、图像识别、语音识别、电力系统优化调度。招硕博连读同学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clwang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随机系统控制；传感器网络；多智能体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wglenn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魏国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shd w:fill="FFFFFF" w:val="clear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工业智能系统；嵌入式系统；机器人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olor w:val="FF0000"/>
                </w:rPr>
                <w:t>wglenn@163.com</w:t>
              </w:r>
            </w:hyperlink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工智能；</w:t>
            </w:r>
            <w:r>
              <w:rPr>
                <w:color w:val="FF0000"/>
              </w:rPr>
              <w:t>智能交通；形式</w:t>
            </w:r>
            <w:r>
              <w:rPr>
                <w:color w:val="FF0000"/>
              </w:rPr>
              <w:t>化方法</w:t>
            </w:r>
            <w:r>
              <w:rPr>
                <w:color w:val="FF0000"/>
              </w:rPr>
              <w:t>系统检测；</w:t>
            </w:r>
            <w:r>
              <w:rPr>
                <w:color w:val="FF0000"/>
              </w:rPr>
              <w:t>无人机系统</w:t>
            </w:r>
            <w:r>
              <w:rPr>
                <w:color w:val="FF0000"/>
              </w:rPr>
              <w:t>；离散</w:t>
            </w:r>
            <w:r>
              <w:rPr>
                <w:color w:val="FF0000"/>
              </w:rPr>
              <w:t>事件</w:t>
            </w:r>
            <w:r>
              <w:rPr>
                <w:color w:val="FF0000"/>
              </w:rPr>
              <w:t>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wlwang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器学习和智能机器人、机器视觉和大数据处理、智能人机交互。优先招收硕博连读生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xiong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丁德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  <w:shd w:fill="FFFFFF" w:val="clear"/>
              </w:rPr>
            </w:pPr>
            <w:r>
              <w:rPr>
                <w:color w:val="FF0000"/>
                <w:szCs w:val="21"/>
                <w:shd w:fill="FFFFFF" w:val="clear"/>
              </w:rPr>
              <w:t>教授、</w:t>
            </w:r>
            <w:r>
              <w:rPr>
                <w:color w:val="FF0000"/>
                <w:szCs w:val="21"/>
                <w:shd w:fill="FFFFFF" w:val="clear"/>
              </w:rPr>
              <w:t>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color w:val="FF0000"/>
                <w:szCs w:val="21"/>
                <w:shd w:fill="FFFFFF" w:val="clear"/>
              </w:rPr>
              <w:t>分布式系统的控制、滤波</w:t>
            </w:r>
            <w:r>
              <w:rPr>
                <w:color w:val="FF0000"/>
                <w:szCs w:val="21"/>
                <w:shd w:fill="FFFFFF" w:val="clear"/>
              </w:rPr>
              <w:t>与优化</w:t>
            </w:r>
            <w:r>
              <w:rPr>
                <w:color w:val="FF0000"/>
                <w:szCs w:val="21"/>
                <w:shd w:fill="FFFFFF" w:val="clear"/>
              </w:rPr>
              <w:t>；</w:t>
            </w:r>
            <w:r>
              <w:rPr>
                <w:color w:val="FF0000"/>
                <w:szCs w:val="21"/>
                <w:shd w:fill="FFFFFF" w:val="clear"/>
              </w:rPr>
              <w:t>图像处理与智能计算</w:t>
            </w:r>
            <w:r>
              <w:rPr>
                <w:color w:val="FF0000"/>
                <w:szCs w:val="21"/>
                <w:shd w:fill="FFFFFF" w:val="clear"/>
              </w:rPr>
              <w:t>；机器人系统控制。招硕博连读同学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iCs/>
                <w:szCs w:val="21"/>
                <w:shd w:fill="FFFFFF" w:val="clear"/>
              </w:rPr>
              <w:t>deruiding2010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处理与模式识别、计算机视觉、信息检索、多媒体信息处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hen1701@163.com</w:t>
            </w:r>
          </w:p>
        </w:tc>
      </w:tr>
      <w:tr>
        <w:trPr>
          <w:trHeight w:val="5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菲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信息处理、图像处理与模式识别、智能技术、信息检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ifeilee1701@163.com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eastAsia="等线;DengXian"/>
                <w:szCs w:val="21"/>
                <w:shd w:fill="FFFFFF" w:val="clear"/>
              </w:rPr>
              <w:t>系统建模与控制、核电站仿真系统、工业物联网、医疗机器人、穿戴式医疗设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wang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智能电网及智能控制系统、伺服电机控制系统、能源互联网与优化运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  <w:shd w:fill="FFFFFF" w:val="clear"/>
                </w:rPr>
                <w:t>ma_eeepsi@usst.edu.cn</w:t>
              </w:r>
            </w:hyperlink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凤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理论与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式控制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载现场总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系统中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与智能自动化装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/>
              <w:t>fdzhang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轩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光学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机械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半导体传感器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xuanxiongzhang@163.cn</w:t>
            </w:r>
          </w:p>
        </w:tc>
      </w:tr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</w:t>
            </w:r>
            <w:r>
              <w:rPr/>
              <w:t>识别与图像处理、控制理论与控制工程、</w:t>
            </w:r>
            <w:r>
              <w:rPr>
                <w:szCs w:val="21"/>
              </w:rPr>
              <w:t>智能信息处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w1964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丁学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电机控制技术、嵌入式系统、系统辨识和智能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xuemingding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与智能系统、控制理论与控制工程、</w:t>
            </w:r>
            <w:r>
              <w:rPr>
                <w:szCs w:val="21"/>
              </w:rPr>
              <w:t>云计算与大数据、</w:t>
            </w:r>
            <w:r>
              <w:rPr>
                <w:rFonts w:ascii="宋体;SimSun" w:hAnsi="宋体;SimSun" w:cs="宋体;SimSun"/>
                <w:szCs w:val="21"/>
              </w:rPr>
              <w:t>智能控制和智能算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hong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付东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shd w:fill="FFFFFF" w:val="clear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智能控制系统、光电精密测试技术、嵌入式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fudxusst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李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shd w:fill="FFFFFF" w:val="clear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机器学习与数据挖掘、图像处理、云计算与大数据、移动通信网络、工业监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liye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1"/>
                <w:shd w:fill="FFFFFF" w:val="clear"/>
              </w:rPr>
              <w:t>复杂网络协调控制、模式识别与智能控制、机器人控制、生产过程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zl0704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李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副教授、</w:t>
            </w:r>
            <w:r>
              <w:rPr>
                <w:color w:val="FF0000"/>
                <w:szCs w:val="21"/>
                <w:shd w:fill="FFFFFF" w:val="clear"/>
              </w:rPr>
              <w:t>特聘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多智能体协调控制、鲁棒控制、图像处理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lilin0211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晶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人工</w:t>
            </w:r>
            <w:r>
              <w:rPr>
                <w:bCs/>
                <w:color w:val="FF0000"/>
                <w:szCs w:val="21"/>
                <w:shd w:fill="FFFFFF" w:val="clear"/>
              </w:rPr>
              <w:t>智能、</w:t>
            </w:r>
            <w:r>
              <w:rPr>
                <w:bCs/>
                <w:color w:val="FF0000"/>
                <w:szCs w:val="21"/>
                <w:shd w:fill="FFFFFF" w:val="clear"/>
              </w:rPr>
              <w:t>机器学习与</w:t>
            </w:r>
            <w:r>
              <w:rPr>
                <w:bCs/>
                <w:color w:val="FF0000"/>
                <w:szCs w:val="21"/>
                <w:shd w:fill="FFFFFF" w:val="clear"/>
              </w:rPr>
              <w:t>大数据分析</w:t>
            </w:r>
            <w:r>
              <w:rPr>
                <w:bCs/>
                <w:color w:val="FF0000"/>
                <w:szCs w:val="21"/>
                <w:shd w:fill="FFFFFF" w:val="clear"/>
              </w:rPr>
              <w:t>、机器视觉、自主机器人、</w:t>
            </w:r>
            <w:r>
              <w:rPr>
                <w:bCs/>
                <w:color w:val="FF0000"/>
                <w:szCs w:val="21"/>
                <w:shd w:fill="FFFFFF" w:val="clear"/>
              </w:rPr>
              <w:t>S</w:t>
            </w:r>
            <w:r>
              <w:rPr>
                <w:bCs/>
                <w:color w:val="FF0000"/>
                <w:szCs w:val="21"/>
                <w:shd w:fill="FFFFFF" w:val="clear"/>
              </w:rPr>
              <w:t>LAM</w:t>
            </w:r>
            <w:r>
              <w:rPr>
                <w:bCs/>
                <w:color w:val="FF0000"/>
                <w:szCs w:val="21"/>
                <w:shd w:fill="FFFFFF" w:val="clear"/>
              </w:rPr>
              <w:t>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eerfriend@126.com</w:t>
              </w:r>
            </w:hyperlink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宋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副教授</w:t>
            </w:r>
            <w:r>
              <w:rPr>
                <w:color w:val="FF0000"/>
                <w:szCs w:val="21"/>
                <w:shd w:fill="FFFFFF" w:val="clear"/>
              </w:rPr>
              <w:t>、特聘博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数据分析；图像处理与机器学习；预测控制；博弈对抗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sonya_usst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  <w:shd w:fill="FFFFFF" w:val="clear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智能控制、最优控制、分布式控制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zhang</w:t>
            </w:r>
            <w:r>
              <w:rPr/>
              <w:t>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爱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  <w:shd w:fill="FFFFFF" w:val="clear"/>
              </w:rPr>
              <w:t>大功率高性能低成本电驱动系统的设计、开发和应用，包括电机、变换器设计和控制算法的设计和开发，可应用于电动汽车、电动卡车、电动飞行器、电气化列车、电动船、中央空调、高速电梯、电动航空母舰等电驱动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jin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孙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  <w:r>
              <w:rPr>
                <w:color w:val="000000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随机非线性系统的控制与滤波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-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模糊系统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hang_sunjie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工业物联网、工业监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_sppc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模式识别与智能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控制科学与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控制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检测技术与自动化装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图像处理与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视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I</w:t>
            </w:r>
            <w:r>
              <w:rPr>
                <w:color w:val="FF0000"/>
              </w:rPr>
              <w:t>辅助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医学成像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/>
              <w:t>chnshn@hotmail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于莲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模式识别与智能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检测技术</w:t>
            </w:r>
          </w:p>
          <w:p>
            <w:pPr>
              <w:pStyle w:val="Normal"/>
              <w:jc w:val="center"/>
              <w:rPr/>
            </w:pPr>
            <w:r>
              <w:rPr/>
              <w:t>智能微机电系统</w:t>
            </w:r>
          </w:p>
          <w:p>
            <w:pPr>
              <w:pStyle w:val="Normal"/>
              <w:jc w:val="center"/>
              <w:rPr/>
            </w:pPr>
            <w:r>
              <w:rPr/>
              <w:t>微特机器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智能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/>
              <w:t>yulianzhi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简献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嵌入式系统设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号处理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算法应用与实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红外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/>
              <w:t>jianxz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占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工智能、大数据、机器学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  <w:r>
              <w:rPr/>
              <w:t>zhq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shd w:fill="FFFFFF" w:val="clea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  <w:shd w:fill="FFFFFF" w:val="clear"/>
              </w:rPr>
            </w:pPr>
            <w:r>
              <w:rPr>
                <w:bCs/>
                <w:color w:val="FF0000"/>
                <w:szCs w:val="21"/>
                <w:shd w:fill="FFFFFF" w:val="clear"/>
              </w:rPr>
              <w:t>人工智能算法、计算机视觉、医学图像处理、智能机器人技术、人机交互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aofei.qin@foxmail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式识别与智能系统，智能人机系统，生物医学信号处理与识别，情感计算，操作员功能状态建模，脑力负荷识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yinzhong@usst.edu.cn</w:t>
              </w:r>
            </w:hyperlink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肖建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副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模式识别与智能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理论与控制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挖掘与大数据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视觉与机器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交通与智慧城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r>
              <w:rPr/>
              <w:t>audyxiao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与智能系统、控制理论与控制工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zy@usst.edu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系统控制、预测控制分析与综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min@usst.edu.cn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模型预测控制；集群机器人系统控制；智能交通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some_liu@hotmail.com</w:t>
              </w:r>
            </w:hyperlink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2868676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color w:val="000000"/>
              </w:rPr>
              <w:t>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度学习、智能人机交互、图像处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nggold@163.com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3"/>
            <w:bookmarkStart w:id="4" w:name="OLE_LINK12"/>
            <w:bookmarkEnd w:id="3"/>
            <w:bookmarkEnd w:id="4"/>
            <w:r>
              <w:rPr/>
              <w:t>田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挖掘与大数据技术</w:t>
            </w:r>
          </w:p>
          <w:p>
            <w:pPr>
              <w:pStyle w:val="Normal"/>
              <w:jc w:val="center"/>
              <w:rPr/>
            </w:pPr>
            <w:r>
              <w:rPr/>
              <w:t>软测量</w:t>
            </w:r>
            <w:r>
              <w:rPr/>
              <w:t>与监控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ianying</w:t>
            </w:r>
            <w:r>
              <w:rPr/>
              <w:t>009@sina.com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唐春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测试计量技术及仪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检测技术与自动化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计算机视觉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式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嵌入式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hyperlink r:id="rId7" w:tgtFrame="_blank">
              <w:r>
                <w:rPr>
                  <w:rStyle w:val="InternetLink"/>
                </w:rPr>
                <w:t>chunhuitang@163.com</w:t>
              </w:r>
            </w:hyperlink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苏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理论与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控制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控制理论</w:t>
            </w:r>
            <w:r>
              <w:rPr/>
              <w:t>及应用</w:t>
            </w:r>
          </w:p>
          <w:p>
            <w:pPr>
              <w:pStyle w:val="Normal"/>
              <w:jc w:val="center"/>
              <w:rPr/>
            </w:pPr>
            <w:r>
              <w:rPr/>
              <w:t>多智能体系统的协同</w:t>
            </w:r>
            <w:r>
              <w:rPr/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复杂</w:t>
            </w:r>
            <w:r>
              <w:rPr/>
              <w:t>网络</w:t>
            </w:r>
            <w:r>
              <w:rPr/>
              <w:t>的</w:t>
            </w:r>
            <w:r>
              <w:rPr/>
              <w:t>探测与建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szCs w:val="21"/>
              </w:rPr>
            </w:pPr>
            <w:hyperlink r:id="rId8">
              <w:r>
                <w:rPr>
                  <w:rStyle w:val="InternetLink"/>
                </w:rPr>
                <w:t>suzhan@usst.edu.cn</w:t>
              </w:r>
            </w:hyperlink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肖儿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力电子与电力传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测技术与自动化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检测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仪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装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xiaoerliang@126.com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分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辅助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像处理与可视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yh@usst.edu.cn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器视觉和图像处理、智能人机交互、虚拟现实及机器学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i.yu360@gmail.com</w:t>
            </w:r>
          </w:p>
        </w:tc>
      </w:tr>
      <w:tr>
        <w:trPr>
          <w:trHeight w:val="7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丽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博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测技术与自动化装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理论与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杂网络和复杂系统的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hshang2003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开发、节能环保、智能制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xuan@sipai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竹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级高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业产品研发设计、防爆技术、抗电磁干扰技术、机械安全技术、功能安全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zp@chenzhu-inst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在防爆技术中的应用、大功率本质安全系统、防爆电气关键结构和部件失效机理与可靠性评估技术研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hao</w:t>
            </w:r>
            <w:r>
              <w:rPr/>
              <w:t>@sipai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物联网、精密制造、工业大数据分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nyan@sipai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自动化控制系统、工业物联网、工业无线、智能监控、楼宇自动化控制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pai_</w:t>
            </w:r>
            <w:r>
              <w:rPr/>
              <w:t>yun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力港口冶金行业自动化、系统集成或企业信息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obin_</w:t>
            </w:r>
            <w:r>
              <w:rPr/>
              <w:t>tu@126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智能制造、工业互联网、工业大数据、人工智能在工业领域的应用、自动控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chunping@sipai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磊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检测技术、工业防爆技术、光引燃机理研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nleifu@nepsi.org.cn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代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自动化控制系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tonzhou@163.com</w:t>
            </w:r>
          </w:p>
        </w:tc>
      </w:tr>
      <w:tr>
        <w:trPr>
          <w:trHeight w:val="4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导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级高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开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tian@hotmail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lenn@163.com" TargetMode="External"/><Relationship Id="rId3" Type="http://schemas.openxmlformats.org/officeDocument/2006/relationships/hyperlink" Target="mailto:ma_eeepsi@usst.edu.cn" TargetMode="External"/><Relationship Id="rId4" Type="http://schemas.openxmlformats.org/officeDocument/2006/relationships/hyperlink" Target="mailto:eerfriend@126.com" TargetMode="External"/><Relationship Id="rId5" Type="http://schemas.openxmlformats.org/officeDocument/2006/relationships/hyperlink" Target="http://mail.usst.edu.cn/coremail/XT3/pab/view.jsp?sid=BAYUzaTThttwzQVUwyTTUdBSTcGGADJQ&amp;totalCount=26&amp;view_no=23&amp;puid=68&amp;gid=9" TargetMode="External"/><Relationship Id="rId6" Type="http://schemas.openxmlformats.org/officeDocument/2006/relationships/hyperlink" Target="mailto:some_liu@hotmail.com" TargetMode="External"/><Relationship Id="rId7" Type="http://schemas.openxmlformats.org/officeDocument/2006/relationships/hyperlink" Target="mailto:chunhuitang@163.com" TargetMode="External"/><Relationship Id="rId8" Type="http://schemas.openxmlformats.org/officeDocument/2006/relationships/hyperlink" Target="https://mail.usst.edu.cn/coremail/XT3/pab/view.jsp?sid=BAjQDaTTIhBGzQNTwyTTQwSrYCglonJQ&amp;totalCount=14&amp;view_no=3&amp;puid=25&amp;gid=migration_2013121915060014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5:00Z</dcterms:created>
  <dc:creator>User</dc:creator>
  <dc:description/>
  <cp:keywords/>
  <dc:language>en-US</dc:language>
  <cp:lastModifiedBy>光电</cp:lastModifiedBy>
  <dcterms:modified xsi:type="dcterms:W3CDTF">2020-06-24T06:45:00Z</dcterms:modified>
  <cp:revision>3</cp:revision>
  <dc:subject/>
  <dc:title>光电学院硕士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